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64"/>
        <w:gridCol w:w="892"/>
        <w:gridCol w:w="2996"/>
      </w:tblGrid>
      <w:tr>
        <w:trPr>
          <w:trHeight w:val="136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ΟΣ ΓΡΕΒΕΝ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εβενά :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. Πρωτ.: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ΘΗ ΕΠΑΝΑΛΗΨΗ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-02-202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453</w:t>
            </w:r>
          </w:p>
        </w:tc>
      </w:tr>
      <w:tr>
        <w:trPr>
          <w:trHeight w:val="72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ληροφορίες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Κωσταρέλα Κωνσταντ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  <w:tab/>
              <w:t>: 24623 - 53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autoSpaceDE w:val="false"/>
              <w:ind w:left="-7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Σ: </w:t>
            </w:r>
            <w:r>
              <w:rPr>
                <w:rFonts w:cs="Tahoma" w:ascii="Tahoma" w:hAnsi="Tahoma"/>
                <w:sz w:val="20"/>
                <w:szCs w:val="20"/>
              </w:rPr>
              <w:t>Δήμο Γρεβενών (Για ανάρτηση στον πίνακα ανακοινώσεων της Δ/νσης Τεχνικών Υπηρεσιών)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Πίνακες υπαλλήλων για  κληρώσεις Επιτροπών Παραλαβής Έργων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Σύμφωνα με το άρθρο 2 της υπ΄αριθ. ΔΙΣΚΠΟ/Φ.18/οικ. 21508/04-11-2011 Απόφασης του Υπουργού Διοικητικής Μεταρρύθμισης και Ηλεκτρονικής Διακυβέρνησης, η κλήρωση για τον ορισμό των μελών συμμετοχής στα συλλογικά όργανα ,γίνεται μεταξύ όλων εκείνων που πληρούν τις νόμιμες προϋποθέσεις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Σύμφωνα με τις διατάξεις των άρθρων 170 και 172 του Ν. 4412/2016  θα πρέπει να συσταθούν  επιτροπές  που αποτελούνται από   υπηρεσιακά μέλη Μηχανικούς (τακτικούς και αναπληρωματικούς) για την παραλαβή  έργων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της ανακοίνωσης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Οι υπάλληλοι   που πληρούν τις ανωτέρω προϋποθέσεις είναι οι κάτωθι :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                      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Δ/νσης Τεχνικών Υπηρεσιών Δήμου Γρεβενών</w:t>
      </w:r>
      <w:r>
        <w:rPr>
          <w:rFonts w:cs="Tahoma" w:ascii="Tahoma" w:hAnsi="Tahoma"/>
          <w:color w:val="000000"/>
          <w:sz w:val="18"/>
          <w:szCs w:val="18"/>
          <w:u w:val="single"/>
          <w:lang w:val="en-US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Πολ/κων Μηχανικώ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660"/>
        <w:gridCol w:w="1570"/>
        <w:gridCol w:w="1690"/>
        <w:gridCol w:w="2664"/>
        <w:gridCol w:w="1771"/>
      </w:tblGrid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ΤΡΩΝΥΜΟ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ΑΔΟΣ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ΘΜΟΣ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πάνα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όστολ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ήτριο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ητσιόπουλο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ν/ν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όφιλο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color w:val="000000"/>
          <w:sz w:val="18"/>
          <w:szCs w:val="18"/>
          <w:lang w:val="en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. Πολ/κων Μηχανικών Τ.Ε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1714"/>
        <w:gridCol w:w="1365"/>
        <w:gridCol w:w="1744"/>
        <w:gridCol w:w="2775"/>
        <w:gridCol w:w="1714"/>
      </w:tblGrid>
      <w:tr>
        <w:trPr>
          <w:trHeight w:val="28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πότζ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ιρήν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Τ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ιδηροπούλου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Άννα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ΤΕ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΄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Μηχανολόγων Μηχανικών Τ.Ε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704"/>
        <w:gridCol w:w="1359"/>
        <w:gridCol w:w="1735"/>
        <w:gridCol w:w="2740"/>
        <w:gridCol w:w="1787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τεντζίδης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Ιωάννης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θανάσιο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ηχ/λόγων Μηχανικών Τ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ιούζα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υαγγελί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ηχ/λόγων Μηχανικών Τ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bCs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Αρχιτεκτόν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80"/>
        <w:gridCol w:w="1343"/>
        <w:gridCol w:w="1720"/>
        <w:gridCol w:w="2711"/>
        <w:gridCol w:w="1787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νίδ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ρία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ρχιτεκτόνων Π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τεχνικών υπαλλήλων  σε άλλη Δ/νση Δήμου (Εκτός Δ/νσης Τεχνικών Υπηρεσιών και άλλου Δήμου)</w:t>
      </w:r>
    </w:p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Πολιτικών Μηχανικώ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855"/>
        <w:gridCol w:w="1330"/>
        <w:gridCol w:w="1705"/>
        <w:gridCol w:w="2679"/>
        <w:gridCol w:w="1786"/>
      </w:tblGrid>
      <w:tr>
        <w:trPr>
          <w:trHeight w:val="2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κόδρα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Ρήγα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ικόλαος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ΠΕ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Αρχιτεκτόν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80"/>
        <w:gridCol w:w="1343"/>
        <w:gridCol w:w="1720"/>
        <w:gridCol w:w="2711"/>
        <w:gridCol w:w="1787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ραϊορδανίδης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ντελή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θανάσιος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ρχιτεκτόνων Π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/>
        <w:t>. Πολ/κων Μηχανικών Τ.Ε</w:t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704"/>
        <w:gridCol w:w="1358"/>
        <w:gridCol w:w="1735"/>
        <w:gridCol w:w="2741"/>
        <w:gridCol w:w="1817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ασιλοπούλο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ριάν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ικόλαος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ολιτικών Μηχανικών ΤΕ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ωργιάδο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έσποιν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Ιάκωβος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 Μηχανικών ΤΕ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Μηχανολόγ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04"/>
        <w:gridCol w:w="1357"/>
        <w:gridCol w:w="1734"/>
        <w:gridCol w:w="2745"/>
        <w:gridCol w:w="1801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ραστέργιο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υθύμιο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Θωμάς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λεκτρολόγων μηχανικών Π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lang w:val="en"/>
        </w:rPr>
        <w:t>.</w:t>
      </w:r>
      <w:r>
        <w:rPr>
          <w:rFonts w:cs="Tahoma" w:ascii="Tahoma" w:hAnsi="Tahoma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Ηλεκτρολόγων Μηχ/κων ΤΕ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1674"/>
        <w:gridCol w:w="1497"/>
        <w:gridCol w:w="1706"/>
        <w:gridCol w:w="2688"/>
        <w:gridCol w:w="1805"/>
      </w:tblGrid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t>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άσκαλο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ωνσταντίνο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χνολόγων Ηλεκτρολόγων Μηχανολόγων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ΐτη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οφία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ασίλειος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λεκ/λόγο Μηχ/κο Τ.Ε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bCs/>
          <w:sz w:val="18"/>
          <w:szCs w:val="18"/>
          <w:lang w:val="en"/>
        </w:rPr>
      </w:pPr>
      <w:r>
        <w:rPr>
          <w:rFonts w:eastAsia="Tahoma" w:cs="Tahoma" w:ascii="Tahoma" w:hAnsi="Tahoma"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bCs/>
          <w:sz w:val="18"/>
          <w:szCs w:val="18"/>
          <w:lang w:val="en"/>
        </w:rPr>
      </w:pPr>
      <w:r>
        <w:rPr>
          <w:rFonts w:eastAsia="Tahoma" w:cs="Tahoma" w:ascii="Tahoma" w:hAnsi="Tahoma"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Η Αναπληρώτρια</w:t>
      </w:r>
      <w:r>
        <w:rPr>
          <w:rFonts w:cs="Arial"/>
          <w:b/>
        </w:rPr>
        <w:t xml:space="preserve"> Διευθύντρια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rFonts w:cs="Arial"/>
          <w:b/>
        </w:rPr>
        <w:t>Τεχνικών Υπηρεσιών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/>
          <w:u w:val="single"/>
        </w:rPr>
        <w:t>Εσωτερική διανομή:</w:t>
      </w:r>
      <w:r>
        <w:rPr>
          <w:rFonts w:cs="Arial"/>
          <w:b/>
          <w:bCs/>
        </w:rPr>
        <w:tab/>
        <w:tab/>
        <w:t xml:space="preserve">         </w:t>
        <w:tab/>
        <w:tab/>
        <w:tab/>
        <w:tab/>
        <w:t xml:space="preserve">        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1. Μέλη επιτροπής κλήρωσης</w:t>
      </w:r>
    </w:p>
    <w:p>
      <w:pPr>
        <w:pStyle w:val="Normal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 xml:space="preserve">2. Γραμματεία Δ/νση Τ.Υ. 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rFonts w:eastAsia="Arial" w:cs="Arial"/>
          <w:b/>
          <w:bCs/>
        </w:rPr>
        <w:t>Κωσταρέλα Κωνσταντία</w:t>
      </w:r>
      <w:r>
        <w:rPr>
          <w:rFonts w:eastAsia="Tahoma" w:cs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</w:t>
      </w:r>
      <w:r>
        <w:rPr>
          <w:rFonts w:cs="Arial"/>
          <w:b/>
        </w:rPr>
        <w:t>Πολιτικός Μηχανικός</w:t>
      </w:r>
    </w:p>
    <w:p>
      <w:pPr>
        <w:pStyle w:val="Normal"/>
        <w:autoSpaceDE w:val="false"/>
        <w:ind w:left="504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2:00Z</dcterms:created>
  <dc:creator>Fotopoulos</dc:creator>
  <dc:description/>
  <cp:keywords/>
  <dc:language>en-US</dc:language>
  <cp:lastModifiedBy>admin</cp:lastModifiedBy>
  <cp:lastPrinted>2022-07-01T10:24:00Z</cp:lastPrinted>
  <dcterms:modified xsi:type="dcterms:W3CDTF">2023-03-13T07:09:00Z</dcterms:modified>
  <cp:revision>20</cp:revision>
  <dc:subject/>
  <dc:title>Α Ν Α Κ Ο Ι Ν Ω Σ Η</dc:title>
</cp:coreProperties>
</file>